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543" w:leader="none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543" w:leader="none"/>
          <w:tab w:val="left" w:pos="2637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223520</wp:posOffset>
            </wp:positionV>
            <wp:extent cx="124206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омитет по культуре Администрации городского округа Королёв Москов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tLeast" w:line="240"/>
        <w:rPr>
          <w:rStyle w:val="Emphasis"/>
          <w:sz w:val="32"/>
          <w:szCs w:val="32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ТЕАТР ЮНОГО ЗРИТЕЛЯ имени Н.Н. Ермаковой»</w:t>
      </w:r>
    </w:p>
    <w:p>
      <w:pPr>
        <w:pStyle w:val="Normal"/>
        <w:ind w:left="2552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355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</w:t>
      </w:r>
      <w:r>
        <w:rPr>
          <w:rFonts w:cs="Garamond" w:ascii="Garamond" w:hAnsi="Garamond"/>
          <w:b/>
        </w:rPr>
        <w:t>141076, Московская область, г. Королёв, ул. Калининградская, д. 12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Тел. (495)512-13-69, тел./факс (495)516-43-81 </w:t>
      </w:r>
    </w:p>
    <w:p>
      <w:pPr>
        <w:pStyle w:val="Normal"/>
        <w:ind w:left="142" w:hanging="14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b/>
          <w:sz w:val="22"/>
          <w:szCs w:val="22"/>
          <w:lang w:val="en-US"/>
        </w:rPr>
        <w:t>url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Garamond" w:ascii="Garamond" w:hAnsi="Garamond"/>
            <w:b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kortuz</w:t>
        </w:r>
        <w:r>
          <w:rPr>
            <w:rStyle w:val="InternetLink"/>
            <w:rFonts w:cs="Garamond" w:ascii="Garamond" w:hAnsi="Garamond"/>
            <w:b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b/>
            <w:sz w:val="22"/>
            <w:szCs w:val="22"/>
            <w:lang w:val="en-US"/>
          </w:rPr>
          <w:t>ru</w:t>
        </w:r>
      </w:hyperlink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en-US"/>
        </w:rPr>
        <w:t>e</w:t>
      </w: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b/>
          <w:sz w:val="22"/>
          <w:szCs w:val="22"/>
          <w:lang w:val="en-US"/>
        </w:rPr>
        <w:t>mail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r>
        <w:rPr>
          <w:rFonts w:cs="Garamond" w:ascii="Garamond" w:hAnsi="Garamond"/>
          <w:b/>
          <w:sz w:val="22"/>
          <w:szCs w:val="22"/>
          <w:lang w:val="en-US"/>
        </w:rPr>
        <w:t>info</w:t>
      </w:r>
      <w:r>
        <w:rPr>
          <w:rFonts w:cs="Garamond" w:ascii="Garamond" w:hAnsi="Garamond"/>
          <w:b/>
          <w:sz w:val="22"/>
          <w:szCs w:val="22"/>
        </w:rPr>
        <w:t>@</w:t>
      </w:r>
      <w:r>
        <w:rPr>
          <w:rFonts w:cs="Garamond" w:ascii="Garamond" w:hAnsi="Garamond"/>
          <w:b/>
          <w:sz w:val="22"/>
          <w:szCs w:val="22"/>
          <w:lang w:val="en-US"/>
        </w:rPr>
        <w:t>kortuz</w:t>
      </w:r>
      <w:r>
        <w:rPr>
          <w:rFonts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  <w:lang w:val="en-US"/>
        </w:rPr>
        <w:t>r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282" w:gutter="0" w:header="284" w:top="567" w:footer="31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036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341" w:hanging="0"/>
        <w:rPr>
          <w:sz w:val="28"/>
          <w:szCs w:val="20"/>
        </w:rPr>
      </w:pPr>
      <w:r>
        <w:rPr/>
        <w:t xml:space="preserve">      </w:t>
      </w:r>
      <w:r>
        <w:rPr>
          <w:sz w:val="28"/>
          <w:szCs w:val="20"/>
        </w:rPr>
        <w:t xml:space="preserve">                                                         </w:t>
      </w:r>
    </w:p>
    <w:p>
      <w:pPr>
        <w:pStyle w:val="Normal"/>
        <w:ind w:right="-3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лучшению качества работы Муниципального бюджетного учреждения культуры городского округа Королев Московской области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ТЕАТР ЮНОГО ЗРИТЕЛЯ имени Н.Н. Ермаковой» (МБУК «ТЮЗ им. Н.Н. Ермаковой»)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каждого театрального сезона организовывать работы по обновлению официального сайта в Интернете, дополнение сайта современными функциями в целях обеспечения удобства зрителей при онлайн-покупке билетов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каждого театрального сезона проводить анализ используемых методов информирования населения о предстоящих культурно-массовых мероприятиях. По итогам анализа проводить корректировку в информационно-рекламной деятельности театра с целью возможного расширения использования инструментов, направленных на увеличение узнаваемости театра и оповещение населения о предоставляемых услугах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квартально контролировать доступность и актуальность размещаемой на официальном сайте театра информации об учредителе, о структуре организации, учредительных документах, наличие перечня основных и дополнительных услуг, предоставляемых учреждением, графике его работы, контактных телефонах, адресах электронной почты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 проводить инструктаж с сотрудниками, осуществляющими коммуникацию с посетителями, на предмет развития навыков бесконфликтного общения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ый мониторинг удовлетворенности качеством предоставляемых услуг, наличие системы обратной связи (вопрос-ответ) официального сайта учреждения и группы соц.сети «ВКонтакте, Телеграмм» с возможностью оставлять комментарии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оступности посещения учреждения для лиц с ограниченными возможностями здоровья: - организация помощи для беспрепятственного посещения мероприятий в зрительном зале 1 этажа,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новых форм работы, недопущение сокращения числа участников детской театральной студии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еские публикации информации о работе учреждения в СМИ;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851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418" w:leader="none"/>
        <w:tab w:val="left" w:pos="2127" w:leader="none"/>
        <w:tab w:val="center" w:pos="4677" w:leader="none"/>
        <w:tab w:val="right" w:pos="9355" w:leader="none"/>
      </w:tabs>
      <w:ind w:lef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418" w:leader="none"/>
        <w:tab w:val="left" w:pos="2127" w:leader="none"/>
        <w:tab w:val="center" w:pos="4677" w:leader="none"/>
        <w:tab w:val="right" w:pos="9355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tu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4:00Z</dcterms:created>
  <dc:creator>Тимон</dc:creator>
  <dc:description/>
  <cp:keywords/>
  <dc:language>en-US</dc:language>
  <cp:lastModifiedBy>ТЮЗ</cp:lastModifiedBy>
  <cp:lastPrinted>2025-04-02T13:12:00Z</cp:lastPrinted>
  <dcterms:modified xsi:type="dcterms:W3CDTF">2025-05-28T09:47:00Z</dcterms:modified>
  <cp:revision>7</cp:revision>
  <dc:subject/>
  <dc:title/>
</cp:coreProperties>
</file>